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专业测试人员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2139950</wp:posOffset>
                </wp:positionV>
                <wp:extent cx="4552315" cy="5492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549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3"/>
                              <w:gridCol w:w="1850"/>
                              <w:gridCol w:w="1281"/>
                              <w:gridCol w:w="1280"/>
                              <w:gridCol w:w="1565"/>
                            </w:tblGrid>
                            <w:tr>
                              <w:trPr>
                                <w:trHeight w:val="540" w:hRule="exact"/>
                                <w:cantSplit w:val="true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测成绩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综合成绩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笔试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  <w:cantSplit w:val="true"/>
                              </w:trPr>
                              <w:tc>
                                <w:tcPr>
                                  <w:tcW w:w="11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3000095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134300500505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00.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0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  <w:cantSplit w:val="true"/>
                              </w:trPr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134300500508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94.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07.5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  <w:cantSplit w:val="true"/>
                              </w:trPr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134300500509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99.5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8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  <w:cantSplit w:val="true"/>
                              </w:trPr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134300500503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89.5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7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  <w:cantSplit w:val="true"/>
                              </w:trPr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134300500506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  <w:cantSplit w:val="true"/>
                              </w:trPr>
                              <w:tc>
                                <w:tcPr>
                                  <w:tcW w:w="11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3000096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134300500519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03.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0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  <w:cantSplit w:val="true"/>
                              </w:trPr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13430050052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  <w:cantSplit w:val="true"/>
                              </w:trPr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134300500521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99.5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8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  <w:cantSplit w:val="true"/>
                              </w:trPr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134300500515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06.5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8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  <w:cantSplit w:val="true"/>
                              </w:trPr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134300500513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76.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8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  <w:cantSplit w:val="true"/>
                              </w:trPr>
                              <w:tc>
                                <w:tcPr>
                                  <w:tcW w:w="11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3000097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134300500523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12.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1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  <w:cantSplit w:val="true"/>
                              </w:trPr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134300500527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  <w:cantSplit w:val="true"/>
                              </w:trPr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134300500528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88.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9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  <w:cantSplit w:val="true"/>
                              </w:trPr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134300500525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88.5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8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  <w:cantSplit w:val="true"/>
                              </w:trPr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134300500601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88.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78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45pt;height:432.5pt;mso-wrap-distance-left:9pt;mso-wrap-distance-right:9pt;mso-wrap-distance-top:0pt;mso-wrap-distance-bottom:0pt;margin-top:168.5pt;mso-position-vertical-relative:page;margin-left:118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3"/>
                        <w:gridCol w:w="1850"/>
                        <w:gridCol w:w="1281"/>
                        <w:gridCol w:w="1280"/>
                        <w:gridCol w:w="1565"/>
                      </w:tblGrid>
                      <w:tr>
                        <w:trPr>
                          <w:trHeight w:val="540" w:hRule="exact"/>
                          <w:cantSplit w:val="true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测成绩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综合成绩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笔试成绩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  <w:cantSplit w:val="true"/>
                        </w:trPr>
                        <w:tc>
                          <w:tcPr>
                            <w:tcW w:w="11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3000095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134300500505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00.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02.5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  <w:cantSplit w:val="true"/>
                        </w:trPr>
                        <w:tc>
                          <w:tcPr>
                            <w:tcW w:w="1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134300500508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94.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07.5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02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  <w:cantSplit w:val="true"/>
                        </w:trPr>
                        <w:tc>
                          <w:tcPr>
                            <w:tcW w:w="1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134300500509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99.5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89.5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  <w:cantSplit w:val="true"/>
                        </w:trPr>
                        <w:tc>
                          <w:tcPr>
                            <w:tcW w:w="1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134300500503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89.5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76.5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  <w:cantSplit w:val="true"/>
                        </w:trPr>
                        <w:tc>
                          <w:tcPr>
                            <w:tcW w:w="1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134300500506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  <w:cantSplit w:val="true"/>
                        </w:trPr>
                        <w:tc>
                          <w:tcPr>
                            <w:tcW w:w="11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3000096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134300500519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03.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06.5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  <w:cantSplit w:val="true"/>
                        </w:trPr>
                        <w:tc>
                          <w:tcPr>
                            <w:tcW w:w="1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134300500520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98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  <w:cantSplit w:val="true"/>
                        </w:trPr>
                        <w:tc>
                          <w:tcPr>
                            <w:tcW w:w="1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134300500521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99.5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89.5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  <w:cantSplit w:val="true"/>
                        </w:trPr>
                        <w:tc>
                          <w:tcPr>
                            <w:tcW w:w="1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134300500515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06.5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84.5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  <w:cantSplit w:val="true"/>
                        </w:trPr>
                        <w:tc>
                          <w:tcPr>
                            <w:tcW w:w="1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134300500513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76.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83.5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  <w:cantSplit w:val="true"/>
                        </w:trPr>
                        <w:tc>
                          <w:tcPr>
                            <w:tcW w:w="11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3000097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134300500523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12.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18.5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  <w:cantSplit w:val="true"/>
                        </w:trPr>
                        <w:tc>
                          <w:tcPr>
                            <w:tcW w:w="1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134300500527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  <w:cantSplit w:val="true"/>
                        </w:trPr>
                        <w:tc>
                          <w:tcPr>
                            <w:tcW w:w="1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134300500528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88.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93.5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  <w:cantSplit w:val="true"/>
                        </w:trPr>
                        <w:tc>
                          <w:tcPr>
                            <w:tcW w:w="1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134300500525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88.5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87.5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  <w:cantSplit w:val="true"/>
                        </w:trPr>
                        <w:tc>
                          <w:tcPr>
                            <w:tcW w:w="1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134300500601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88.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78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3119" w:top="317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仿宋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5940" cy="1104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1104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pacing w:lineRule="exact" w:line="1700"/>
                            <w:jc w:val="both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2.2pt;height:8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spacing w:lineRule="exact" w:line="1700"/>
                      <w:jc w:val="both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2:45:00Z</dcterms:created>
  <dc:creator>Administrator</dc:creator>
  <dc:description/>
  <dc:language>en-US</dc:language>
  <cp:lastModifiedBy>Hostion</cp:lastModifiedBy>
  <cp:lastPrinted>2020-03-23T14:43:00Z</cp:lastPrinted>
  <dcterms:modified xsi:type="dcterms:W3CDTF">2022-08-18T02:06:4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